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magania edukacyjne niezbędne do uzyskania poszczególnych ocen na zajęciach z języka niemieckiego</w:t>
      </w:r>
    </w:p>
    <w:p>
      <w:pPr>
        <w:pStyle w:val="Bezodstpw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w klasach pierwszych po szkole podstawowej 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(podręcznik Perfekt 1)</w:t>
      </w:r>
    </w:p>
    <w:p>
      <w:pPr>
        <w:pStyle w:val="Bezodstpw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Heading3"/>
        <w:shd w:fill="auto" w:val="clear"/>
        <w:ind w:left="0" w:right="-484" w:hanging="0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  <w:t xml:space="preserve">1. POZIOM KOMPETENCJI JĘZYKOWEJ WG ESOKJ – A1, KTÓRA JEST MOŻLIWA DO OSIĄGNIĘCIA W WYNIKU REALIZACJI PODRĘCZNIKA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PERFEKT 1</w:t>
      </w:r>
    </w:p>
    <w:p>
      <w:pPr>
        <w:pStyle w:val="Normal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999"/>
        <w:gridCol w:w="2999"/>
        <w:gridCol w:w="2999"/>
        <w:gridCol w:w="2999"/>
      </w:tblGrid>
      <w:tr>
        <w:trPr>
          <w:trHeight w:val="51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EDZ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P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TERAKCJA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ACJA</w:t>
            </w:r>
          </w:p>
        </w:tc>
      </w:tr>
      <w:tr>
        <w:trPr>
          <w:trHeight w:val="396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osługuje się zakresem środków językowych pozwalających mu na realizację działań językowych w wybranych aspektach następujących bloków tematycznych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Mensch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chul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rbei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Famili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Alltag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Wohnung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Sport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Kultu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•</w:t>
            </w:r>
            <w:r>
              <w:rPr>
                <w:rFonts w:eastAsia="Verdana" w:cs="Verdana" w:ascii="Verdana" w:hAnsi="Verdana"/>
                <w:b w:val="false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Verdana" w:ascii="Verdana" w:hAnsi="Verdana"/>
                <w:b w:val="false"/>
                <w:bCs/>
                <w:sz w:val="16"/>
                <w:szCs w:val="16"/>
                <w:lang w:val="de-DE"/>
              </w:rPr>
              <w:t>Landeskund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ŁUCH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mu słowa i bardzo podstawowe wyrażenia dotyczące go osobiście, jego rodziny i bezpośredniego otoczenia, gdy tempo wypowiedzi jest wolne, a wymowa wyraź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ZYT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rozumie znane słownictwo i bardzo proste zdania, np. na tablicach informacyjnych i plakatach lub w katalogach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ÓWIE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używa prostych wyrażeń i zdań, aby opisać miejsce, w którym mieszka oraz ludzi, których zna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ISANIE: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pisze krótki, prosty tekst na widokówce, np. z pozdrowieniami z wakacji, wypełnia formularze (np. w hotelu) z danymi osobowymi, takimi jak nazwisko, adres, obywatelstwo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MÓWIENIE: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 xml:space="preserve">Uczeń bierze udział w rozmowie pod warunkiem, że rozmówca jest gotów powtarzać lub inaczej formułować swoje myśli, mówiąc wolniej oraz pomagając mu ująć w słowa to, co usiłuje opowiedzieć.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  <w:t>Uczeń formułuje proste pytania dotyczące najlepiej mu znanych tematów lub najpotrzebniejszych spraw – i odpowiada na tego typu pytania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  <w:szCs w:val="16"/>
              </w:rPr>
              <w:t>Osoba posługująca się językiem na tym poziomie rozumie i potrafi stosować potoczne wyrażenia i bardzo proste wypowiedzi dotyczące konkretnych potrzeb życia codziennego. Potrafi formułować pytania z zakresu życia prywatnego, dotyczące np.: miejsca, w którym mieszka, ludzi, których zna i rzeczy, które posiada oraz odpowiadać na tego typu pytania. Potrafi przedstawiać siebie i innych. Potrafi prowadzić prostą rozmowę pod warunkiem, że rozmówca mówi wolno, zrozumiale i jest gotowy do pomocy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racowane na podstawie: http://europass.cedefop.europa.eu/pl/resources/european-language-levels-cefr</w:t>
      </w:r>
      <w:r>
        <w:br w:type="page"/>
      </w:r>
    </w:p>
    <w:p>
      <w:pPr>
        <w:pStyle w:val="Bezodstpw"/>
        <w:rPr>
          <w:rFonts w:ascii="Verdana" w:hAnsi="Verdana" w:cs="Verdana"/>
          <w:iCs/>
          <w:color w:val="205F9F"/>
          <w:sz w:val="16"/>
          <w:szCs w:val="16"/>
        </w:rPr>
      </w:pPr>
      <w:r>
        <w:rPr>
          <w:rFonts w:cs="Verdana" w:ascii="Verdana" w:hAnsi="Verdana"/>
          <w:iCs/>
          <w:color w:val="205F9F"/>
          <w:sz w:val="16"/>
          <w:szCs w:val="16"/>
        </w:rPr>
      </w:r>
    </w:p>
    <w:p>
      <w:pPr>
        <w:pStyle w:val="Heading2"/>
        <w:rPr/>
      </w:pPr>
      <w:r>
        <w:rPr/>
        <w:t>Kryteria oceniania ogólne</w:t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126"/>
        <w:gridCol w:w="2126"/>
        <w:gridCol w:w="2126"/>
        <w:gridCol w:w="2126"/>
        <w:gridCol w:w="2126"/>
        <w:gridCol w:w="2128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DSTAWOWY</w:t>
            </w:r>
          </w:p>
        </w:tc>
        <w:tc>
          <w:tcPr>
            <w:tcW w:w="6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IOM PONADPODSTAWOWY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E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LUJĄCA</w:t>
            </w:r>
          </w:p>
        </w:tc>
      </w:tr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adomości: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rodki językowe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etyk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tografia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nie spełnia większości kryteriów, </w:t>
              <w:br/>
              <w:t>by otrzymać ocenę dopuszczającą, tj. nie opanował podstawowej wiedzy i nie potrafi wykonać zadań o elementarnym stopniu trudności nawet z pomocą nauczyciela.</w:t>
            </w:r>
          </w:p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Braki w wiadomościach i umiejętnościach są na tyle rozległe, że uniemożliwiają mu naukę na kolejnych etapach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ograniczoną liczbę podstawow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ich zapisie i wymow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proste, elementarne gramatycznie, wprowadzone przez nauczyciela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liczne błędy leksykalno-gramatyczne we wszystkich typach zadań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czę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w ich zapisie i wymowi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iększość wprowadzonych struktur gramatycznych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 w trudniejszych zadania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iększość wprowadzonych słów i wyrażeń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na wszystkie wprowadzone słowa i wyrażeni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je zapisuje i wymaw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na wszystkie wprowadzone struktury gramatycz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, które zwykle potrafi samodzielnie poprawić</w:t>
            </w:r>
          </w:p>
        </w:tc>
        <w:tc>
          <w:tcPr>
            <w:tcW w:w="21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Verdana" w:hAnsi="Verdana" w:eastAsia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>
                <w:rFonts w:ascii="Verdana" w:hAnsi="Verdana" w:cs="Verdana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</w:r>
          </w:p>
          <w:p>
            <w:pPr>
              <w:pStyle w:val="Normal"/>
              <w:suppressLineNumbers/>
              <w:rPr/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iCs/>
                <w:sz w:val="14"/>
                <w:szCs w:val="14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miejętności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, w bardzo ograniczonym stopniu rozwiązuje zadania na słuchanie – rozumie pojedyncze sło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ogólny sens przeczytanych tekstów, w ograniczonym stopniu rozwiązuje zadania na czyta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owo 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>Recep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czeń: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polecenia nauczyciel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rawnie rozwiązuje zadania na czytanie i słuch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wykle potrafi uzasadnić swoje odpowiedzi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</w:r>
          </w:p>
        </w:tc>
      </w:tr>
      <w:tr>
        <w:trPr>
          <w:trHeight w:val="4910" w:hRule="atLeast"/>
        </w:trPr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ucznia nie są płynne i są bardzo krótkie: wyrazy, zdania pojedyncze, w formie pisemnej dwa, trzy zdania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niewielką czę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w dużym stopniu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niewielki zakres słownictwa i struktu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opełnia liczne błędy leksykalno-gramatyczne, które mogą zakłócać komunikację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nie są zbyt płynne, ale mają dostateczną długość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iększość istotnych informacji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częściowo nielogiczne i nie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słownictwo i struktury odpowiednie do formy wypowiedz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o błędów leksykalno-gramatycznych, które nie zakłócają jednak komunikacji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dość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istot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w miarę spójne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adekwatne do tematu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nieliczne błędy leksykalno-gramatyczne, które nie zakłócają komunikacji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isząc, uczeń stosuje odpowiednią formę i styl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/>
                <w:iCs/>
                <w:sz w:val="16"/>
                <w:szCs w:val="16"/>
              </w:rPr>
              <w:t>Produkcja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/prace pisemne są płynne i mają odpowiednią długość</w:t>
            </w:r>
          </w:p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przekazuje i uzyskuje wszystkie wymagane informacj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ypowiedzi są logiczne i spójn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bogate słownictwo i struktury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opełnia sporadyczne błędy leksykalno-gramatyczne</w:t>
            </w:r>
          </w:p>
          <w:p>
            <w:pPr>
              <w:pStyle w:val="Zawartotabeli"/>
              <w:rPr>
                <w:rFonts w:eastAsia="Verdana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• 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u. stosuje odpowiednią formę i styl</w:t>
            </w:r>
          </w:p>
        </w:tc>
        <w:tc>
          <w:tcPr>
            <w:tcW w:w="21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16"/>
          <w:szCs w:val="16"/>
        </w:rPr>
      </w:pPr>
      <w:r>
        <w:br w:type="page"/>
      </w:r>
      <w:r>
        <w:rPr>
          <w:rFonts w:cs="Verdana" w:ascii="Verdana" w:hAnsi="Verdana"/>
          <w:b w:val="false"/>
          <w:sz w:val="16"/>
          <w:szCs w:val="16"/>
        </w:rPr>
      </w:r>
    </w:p>
    <w:tbl>
      <w:tblPr>
        <w:tblW w:w="14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3402"/>
        <w:gridCol w:w="3260"/>
        <w:gridCol w:w="3260"/>
        <w:gridCol w:w="256"/>
        <w:gridCol w:w="28"/>
        <w:gridCol w:w="3095"/>
      </w:tblGrid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1: Alles beginn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 EDUKACYJNYCH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 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, w wypowiedzi występuje kilka precyzyjnych sformułowań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językowych i własnych wypowiedziach.</w:t>
            </w:r>
          </w:p>
        </w:tc>
        <w:tc>
          <w:tcPr>
            <w:tcW w:w="3544" w:type="dxa"/>
            <w:gridSpan w:val="3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językowych i własnych wypowiedziach. Błędy nie zakłócają komunikacji.</w:t>
            </w:r>
          </w:p>
        </w:tc>
        <w:tc>
          <w:tcPr>
            <w:tcW w:w="30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językowych i własnych wypowiedziach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Formy powitań i pożegnań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Dane osob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upodobani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Aktywności na portalach społecznościow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y od 1 do 100 i powyżej 100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b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ein i mögen</w:t>
            </w:r>
          </w:p>
          <w:p>
            <w:pPr>
              <w:pStyle w:val="Zawartotabeli"/>
              <w:numPr>
                <w:ilvl w:val="0"/>
                <w:numId w:val="4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egularnych w czasie teraźniejs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o rozstrzygnięci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eczenie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nicht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Rozumie w tekście czytanym pojedyncze słowa: łatwe, krótkie, pospolite (np.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super, interessan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),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czyt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>
          <w:trHeight w:val="1755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ojedyncze pytania w formie zdań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</w:t>
            </w:r>
          </w:p>
          <w:p>
            <w:pPr>
              <w:pStyle w:val="Zawartotabeli"/>
              <w:ind w:left="36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dstawia siebie i inn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wiek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Zasięga informacji na temat innych osób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liczby od 1 do 100 i powyżej 100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jej aktywności na portalach społecznościowych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swój adres i numer telefon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ita się i żegn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amopoczucie i udziela informacji o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iek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znajomość języków obc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ywiady z innymi osobami</w:t>
            </w:r>
          </w:p>
        </w:tc>
      </w:tr>
      <w:tr>
        <w:trPr>
          <w:trHeight w:val="369" w:hRule="atLeast"/>
        </w:trPr>
        <w:tc>
          <w:tcPr>
            <w:tcW w:w="1486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1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2: Schulzeit</w:t>
            </w:r>
          </w:p>
        </w:tc>
      </w:tr>
      <w:tr>
        <w:trPr/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 językowy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992" w:gutter="0" w:header="709" w:top="765" w:footer="284" w:bottom="567"/>
          <w:pgNumType w:fmt="decimal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3301"/>
      </w:tblGrid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edmiot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dni tygodnia, godziny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wyposażenia sali lekcyjnej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rzyborów szkol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a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en-US"/>
              </w:rPr>
              <w:t>haben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w mianowniku i bierniku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i z rodzajnikiem określonym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Liczba mnoga rzeczowników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eczenie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 xml:space="preserve"> ke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w mianowniku i bierniku</w:t>
            </w:r>
          </w:p>
        </w:tc>
      </w:tr>
    </w:tbl>
    <w:p>
      <w:pPr>
        <w:sectPr>
          <w:type w:val="continuous"/>
          <w:pgSz w:orient="landscape" w:w="16838" w:h="11906"/>
          <w:pgMar w:left="992" w:right="992" w:gutter="0" w:header="709" w:top="765" w:footer="284" w:bottom="567"/>
          <w:cols w:num="2" w:space="708" w:equalWidth="true" w:sep="false"/>
          <w:formProt w:val="false"/>
          <w:textDirection w:val="lrTb"/>
          <w:docGrid w:type="default" w:linePitch="360" w:charSpace="12288"/>
        </w:sectPr>
      </w:pPr>
    </w:p>
    <w:tbl>
      <w:tblPr>
        <w:tblW w:w="148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84"/>
        <w:gridCol w:w="3260"/>
        <w:gridCol w:w="142"/>
        <w:gridCol w:w="3260"/>
        <w:gridCol w:w="3260"/>
        <w:gridCol w:w="256"/>
        <w:gridCol w:w="3123"/>
      </w:tblGrid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i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e o ulubiony przedmiot szk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plan lek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wyposażenie sali lekcyjn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omieszcz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ma w plecaku</w:t>
            </w:r>
          </w:p>
          <w:p>
            <w:pPr>
              <w:pStyle w:val="Zawartotabeli"/>
              <w:ind w:left="512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</w:t>
              <w:br/>
              <w:t>na poziomie umożliwiającym sprawną komunikację: przedstawia w innej formie, charakteryzuje, hierarchizuje, wnioskuje, porządkuje, broni poglądów.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przedmiotów szk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tydzień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posażeniu sali lekcyjne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swoją szkołę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twierdza informację lub jej zaprzecz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i udziela informacj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ołożenie pomieszczeń i informuje o t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wyczerpujących informacji na temat ulubionych dni w szkol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yta o godzinę i ją podaje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planie lekcji swoim i innych</w:t>
            </w:r>
          </w:p>
        </w:tc>
      </w:tr>
      <w:tr>
        <w:trPr>
          <w:trHeight w:val="284" w:hRule="atLeast"/>
        </w:trPr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2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3: Freizeit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49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301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Pory roku, miesiąc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en-US"/>
              </w:rPr>
              <w:t>Hobby i zainteresowani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ytania szczegółowe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rozdzielnie złożonych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a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ollen</w:t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, internacjonalizmy, wybrane zdania. Częściowo poprawnie rozwiązuje zadania na czytanie i słuchanie.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miesiące, dni tygod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jak spędza czas wol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hobby in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ciekawe miejsca wypoczynku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więtach i dniach woln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formach spędzania czasu wolnego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ezentuje ciekawe miejsca wypoczynk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różnych form spędzania czasu woln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posobach spędzania weekend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wiadomość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, które dotyczą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jak długo coś trw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zainteresowania i informuje o swoich</w:t>
            </w:r>
          </w:p>
        </w:tc>
        <w:tc>
          <w:tcPr>
            <w:tcW w:w="3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eprowadza w klasie ankietę na temat ulubionych zajęć w czasie wolnym i relacjonuje jej wyniki</w:t>
            </w:r>
          </w:p>
          <w:p>
            <w:pPr>
              <w:pStyle w:val="Zawartotabeli"/>
              <w:ind w:left="720" w:hanging="0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3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4: Familie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Częściowo poprawnie stosuje poznane struktury gramatyczne w zadaniach i własnych wypowiedziach. 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oprawnie stosuje poznane struktury gramatyczne w zadaniach </w:t>
              <w:br/>
              <w:t>i własnych wypowiedziach.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członków rodziny i stopnie pokrewieństw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echy charakter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bowiązki domow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osobowe i dzierżawcze w mianowniku i bierniku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räteritum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war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hatte</w:t>
            </w:r>
          </w:p>
        </w:tc>
        <w:tc>
          <w:tcPr>
            <w:tcW w:w="6639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powiada na pytania o członków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jakie ma obowiązki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rzynależność (zna i stosuje zaimki dzierżawcze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rodzinę i panujące w niej relacj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obowiązkach domowych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o różnych osobach z rodziny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e-mail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stopień pokrewieństwa i o nim informuj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ulubione zajęcia domow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swoich obowiązkach w dom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członków rodziny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bowiązki domowe i informuje o podziale obowiązków w swojej rodzi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łonkach rodziny mieszkających za granicą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yskuje informacje na temat udziału w projekcie międzynarod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opinię o członkach swojej rodziny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4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5: AUSGEHEN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występuje kilka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aktywności w czasie woln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spotkań z przyjaciółm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zież i akcesoria w sklepie sportow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oste potrawy, desery i napoj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Odmiana czasowników modalnych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könne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müssen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Zaimki dzierżawcze w mianowniku i biernik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dmiana czasowników nieregularnych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</w:t>
              <w:br/>
              <w:t>w stopniu minimalnym umiejętnościami na ocenę dostateczną: naśladuje, odczytuje, wykonuje niesamodzielnie zadani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 na wspólne wyjśc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kolejności czynności podczas kupowania biletu onlin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ulubionym miejscu spotkań z przyjaciółm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typowych miejscach spotkań młodzieży, tematach rozmów między nimi i wyraża opinię na ten temat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kupach w sklepie sportow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zaproszeni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cenę i informuje o cenie produk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wspólne wyjście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oponuje miejsce spot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godzinę spotkania lub seansu filmowego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rzyjmuje propozycję, odrzuca propozycję, wyraża powątpiewani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, które nie zakłócają komunikacji) 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mawia się na spotk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drzuca propozycję i uzasadnia odmow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Składa zamówienie w kawiarn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produkty w sklepie sportowym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5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6: Meine Wel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Typy domów, części miasta, obiekty w mieści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Określenia miejsc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pomieszczeń w dom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Nazwy sprzętów i wyposażenia mieszkan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e zamieszkania, jego zalety i wad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zeczownik i zaimki dzierżawcze w celowni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Przyimki określające położenie: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i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uf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an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vor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Nazywa typy domów, określa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oje miejsce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lety i wady swojego miejsca zamieszka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swój pokój, wykorzystując schemat podany przez nauczyciel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Określa położenie przedmiot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informacji o tym, co właśnie robi i co zamierza robić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swojego dnia i dni innych osób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pomieszcze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kreśla położenie przedmiotów i zmianę ich miejsc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opinię na temat obowiązków dom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zamiarach i powinnościa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pozwolenia i zakaz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adres i podaje swój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, co się znajduje w okolicy jego miejsca zamieszkania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upodoba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, gdzie chciałby mieszkać w przyszłośc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wyposażenie pokoju i położenie sprzętów w ni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miejsca zamieszkania i wyraża własną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swoje wybory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6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FEKT 1, ROZDZIAŁ 7: Sport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Części ciała, choroby, dolegliwośc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Dyscypliny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Miejsca uprawiania sport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Pogod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Opis imprezy sportowej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egularnych i nieregular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Zaimek nieosobowy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es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dolegliwośc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swoją opinię na temat różnych dyscyplin sportowych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przebiegu imprezy sportowej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tym, jakie dyscypliny sportu upraw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uzasadnia, dlaczego warto uprawiać sport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różnych dolegliwościach i podaje ich przyczyny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elacjonuje przebieg dnia młodego sportowc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i uzasadnia swoją opinię na temat różnych dyscyplin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swoim stosunku do 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isze relację z imprezy sportowej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osi o poradę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o opinię na temat różnych dyscyplin sportowy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odaje czas i miejsce i informuje o przebiegu imprezy sportowej w czasie przeszłym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nnych o samopoczucie i informuje o swoim samopoczuci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porad przy różnych dolegliwościach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Przeprowadza wywiad na temat sportu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dziela odpowiedzi w wywiadzie na temat sportu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7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sz w:val="16"/>
                <w:szCs w:val="16"/>
                <w:lang w:val="de-DE"/>
              </w:rPr>
              <w:t>PERFEKT 1, ROZDZIAŁ 8: Auf der Reise</w:t>
            </w:r>
          </w:p>
        </w:tc>
      </w:tr>
      <w:tr>
        <w:trPr/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i/>
                <w:i/>
                <w:iCs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de-DE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ENA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PUSZCZAJĄC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TATECZN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DZO DOBRA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ISKI STOPIEŃ SPEŁNIENIA WYMAGAŃ EDUKACYJNYCH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STAWOWY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EDNI STOPIEŃ SPEŁNIE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OKI STOPIEŃ SPEŁNIANIA WYMAGAŃ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KACYJNYCH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br/>
              <w:t xml:space="preserve">znajomość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środków 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językowych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Uczeń zna i stosuje większość poznanych wyrazów oraz zwrotów</w:t>
            </w:r>
            <w:r>
              <w:rPr>
                <w:rFonts w:eastAsia="Calibri" w:cs="Verdana" w:ascii="Verdana" w:hAnsi="Verdana"/>
                <w:b w:val="false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Uczeń zna i stosuje </w:t>
            </w: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niewielkim stopniu stosuje poznane struktury gramatyczne w zadaniach. Popełnia liczne błędy.</w:t>
            </w:r>
          </w:p>
        </w:tc>
        <w:tc>
          <w:tcPr>
            <w:tcW w:w="3402" w:type="dxa"/>
            <w:gridSpan w:val="2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Częściowo poprawnie stosuje poznane struktury gramatyczne w zadaniach i własnych wypowiedziach.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większości poprawnie stosuje poznane struktury gramatyczne w zadaniach i własnych wypowiedziach. Błędy nie zakłócają komunikacji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Poprawnie stosuje poznane struktury gramatyczne w zadaniach i własnych wypowiedziach.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  <w:tc>
          <w:tcPr>
            <w:tcW w:w="135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Przygotowania do podróży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Środki lokomocj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Baza noclegow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Atrakcje turysty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Przyimk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mi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,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na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>Czas przeszły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 xml:space="preserve"> Perfekt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  <w:lang w:val="de-DE"/>
              </w:rPr>
              <w:t xml:space="preserve"> z </w:t>
            </w: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  <w:lang w:val="de-DE"/>
              </w:rPr>
              <w:t>sein</w:t>
            </w:r>
          </w:p>
          <w:p>
            <w:pPr>
              <w:pStyle w:val="Zawartotabeli"/>
              <w:numPr>
                <w:ilvl w:val="0"/>
                <w:numId w:val="6"/>
              </w:numPr>
              <w:rPr/>
            </w:pPr>
            <w:r>
              <w:rPr>
                <w:rFonts w:eastAsia="Verdana" w:cs="Verdana" w:ascii="Verdana" w:hAnsi="Verdana"/>
                <w:b w:val="false"/>
                <w:i/>
                <w:sz w:val="16"/>
                <w:szCs w:val="16"/>
              </w:rPr>
              <w:t>Partizip II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czasowników rozdzielnie i nierozdzielnie złożonych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ECEP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ście pisanym pojedyncze słowa: łatwe, krótkie, pospolite oraz internacjonalizmy. Częściowo poprawnie rozwiązuje zadania na czyt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 tekstach pisanych 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większość tekstu i komunikatów słownych na bazie poznanego słownictwa.</w:t>
            </w:r>
          </w:p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eastAsia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>Rozumie szczegółowo teksty i komunikaty słowne w zakresie omawianych tematów. Poprawnie rozwiązuje zadania na czytanie i słuchanie: r/f, dobieranie, wielokrotny wybór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ODU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  <w:u w:val="single"/>
              </w:rPr>
              <w:t>Z pomocą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 xml:space="preserve"> nauczyciela wykazuje się w stopniu minimalnym umiejętnościami na ocenę dostateczną: naśladuje, odczytuje, wykonuje niesamodzielnie zadania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czynnościach wykonywanych podczas przygotowywania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Mówi o środku lokomocji, miejscu noclegu, punktach programu podczas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mienia zabytki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Krótko informuje o swoich wakacj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lanowaniu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przebieg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isuje wycieczkę do Wiednia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Opowiada o wydarzeniach z wakacji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TERAKCJA</w:t>
            </w:r>
          </w:p>
        </w:tc>
        <w:tc>
          <w:tcPr>
            <w:tcW w:w="36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Pyta i informuje, czym można jechać na wycieczkę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terminie i celu wycieczki</w:t>
            </w:r>
          </w:p>
          <w:p>
            <w:pPr>
              <w:pStyle w:val="Zawartotabeli"/>
              <w:rPr/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radość, zdziwienie, smutek, niezadowolenie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Wyraża krótko opinię o różnych ciekawych miejsc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ykazuje się umiejętnościami wyższymi od wymaganych na ocenę dostateczną, ale niższymi niż są oczekiwane na ocenę bardzo dobrą.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Sprawnie komunikuje się (popełnia błędy niezakłócające komunikacji)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w zakresie omawianych tematów, jeśli dotyczą one sytuacji typowych, podobnych do przerobionych w ramach zajęć lekcyjnych.</w:t>
            </w:r>
          </w:p>
        </w:tc>
        <w:tc>
          <w:tcPr>
            <w:tcW w:w="3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Uzasadnia wybór środka transportu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Rozważa różne cele wycieczki, uzasadniając ich wybór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Informuje o wrażeniach z wycieczki</w:t>
            </w:r>
          </w:p>
          <w:p>
            <w:pPr>
              <w:pStyle w:val="Zawartotabeli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6"/>
                <w:szCs w:val="16"/>
              </w:rPr>
              <w:t>Tworzy krótkie teksty reklamowe na temat ciekawych miejsc</w:t>
            </w:r>
          </w:p>
        </w:tc>
      </w:tr>
      <w:tr>
        <w:trPr/>
        <w:tc>
          <w:tcPr>
            <w:tcW w:w="1486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 rozwiązuje TEST 8 (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yfrowa Biblioteka Nauczyciela – ePanel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continuous"/>
      <w:pgSz w:orient="landscape" w:w="16838" w:h="11906"/>
      <w:pgMar w:left="992" w:right="992" w:gutter="0" w:header="709" w:top="765" w:footer="284" w:bottom="567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984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432" w:hanging="432"/>
      </w:pPr>
      <w:rPr>
        <w:rFonts w:ascii="Wingdings 2" w:hAnsi="Wingdings 2" w:cs="Wingdings 2" w:hint="default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344398" w:val="clear"/>
      <w:jc w:val="center"/>
      <w:outlineLvl w:val="1"/>
    </w:pPr>
    <w:rPr>
      <w:rFonts w:ascii="Verdana" w:hAnsi="Verdana" w:cs="Arial"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999999" w:val="clear"/>
      <w:jc w:val="center"/>
      <w:outlineLvl w:val="2"/>
    </w:pPr>
    <w:rPr>
      <w:rFonts w:ascii="Arial" w:hAnsi="Arial" w:cs="Arial"/>
      <w:b/>
      <w:bCs/>
      <w:color w:val="FFFF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rFonts w:ascii="Comic Sans MS" w:hAnsi="Comic Sans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  <w:shd w:fill="CCCCCC" w:val="clear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 2" w:hAnsi="Wingdings 2" w:cs="Wingdings 2"/>
      <w:color w:val="auto"/>
    </w:rPr>
  </w:style>
  <w:style w:type="character" w:styleId="WW8Num3z0">
    <w:name w:val="WW8Num3z0"/>
    <w:qFormat/>
    <w:rPr>
      <w:rFonts w:ascii="Wingdings 2" w:hAnsi="Wingdings 2" w:cs="Wingdings 2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0z0">
    <w:name w:val="WW8Num110z0"/>
    <w:qFormat/>
    <w:rPr>
      <w:rFonts w:ascii="Symbol" w:hAnsi="Symbol" w:cs="Symbol"/>
      <w:color w:val="auto"/>
    </w:rPr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i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auto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color w:val="auto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auto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auto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i/>
    </w:rPr>
  </w:style>
  <w:style w:type="character" w:styleId="WW8Num159z0">
    <w:name w:val="WW8Num159z0"/>
    <w:qFormat/>
    <w:rPr>
      <w:rFonts w:ascii="Symbol" w:hAnsi="Symbol" w:cs="Symbol"/>
      <w:color w:val="auto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  <w:color w:val="auto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color w:val="00000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000000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color w:val="auto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Symbol" w:hAnsi="Symbol" w:cs="Symbol"/>
      <w:color w:val="auto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  <w:color w:val="auto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color w:val="auto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color w:val="000000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i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Symbol" w:hAnsi="Symbol" w:cs="Symbol"/>
      <w:color w:val="00000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color w:val="auto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Normal1">
    <w:name w:val="LO-normal"/>
    <w:qFormat/>
    <w:rPr>
      <w:rFonts w:ascii="Arial" w:hAnsi="Arial" w:eastAsia="Times New Roman" w:cs="Times New Roman"/>
      <w:b w:val="false"/>
      <w:bCs w:val="false"/>
      <w:color w:val="auto"/>
      <w:sz w:val="18"/>
      <w:szCs w:val="18"/>
      <w:lang w:val="pl-PL" w:bidi="ar-SA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Znakinumeracji">
    <w:name w:val="Znaki numeracji"/>
    <w:qFormat/>
    <w:rPr/>
  </w:style>
  <w:style w:type="character" w:styleId="Il">
    <w:name w:val="il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57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357" w:right="0" w:hanging="0"/>
    </w:pPr>
    <w:rPr/>
  </w:style>
  <w:style w:type="paragraph" w:styleId="Tekstpodstawowy31">
    <w:name w:val="Tekst podstawowy 31"/>
    <w:basedOn w:val="Normal"/>
    <w:qFormat/>
    <w:pPr/>
    <w:rPr>
      <w:b/>
      <w:bCs/>
      <w:i/>
      <w:iCs/>
      <w:sz w:val="20"/>
      <w:lang w:val="en-US"/>
    </w:rPr>
  </w:style>
  <w:style w:type="paragraph" w:styleId="Tekstpodstawowywcity31">
    <w:name w:val="Tekst podstawowy wcięty 31"/>
    <w:basedOn w:val="Normal"/>
    <w:qFormat/>
    <w:pPr>
      <w:ind w:left="357" w:right="0" w:hanging="357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2">
    <w:name w:val="LO-normal"/>
    <w:basedOn w:val="Normal"/>
    <w:qFormat/>
    <w:pPr>
      <w:numPr>
        <w:ilvl w:val="0"/>
        <w:numId w:val="3"/>
      </w:numPr>
      <w:ind w:left="540" w:right="0" w:hanging="360"/>
    </w:pPr>
    <w:rPr>
      <w:sz w:val="20"/>
    </w:rPr>
  </w:style>
  <w:style w:type="paragraph" w:styleId="Heading6a">
    <w:name w:val="Heading 6a"/>
    <w:basedOn w:val="Heading4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mynie">
    <w:name w:val="Domy徑ni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kern w:val="2"/>
      <w:sz w:val="18"/>
      <w:szCs w:val="18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Bartek Michałowski</dc:creator>
  <dc:description>e-ditors.eu</dc:description>
  <dc:language>en-US</dc:language>
  <cp:lastModifiedBy>Aga</cp:lastModifiedBy>
  <dcterms:modified xsi:type="dcterms:W3CDTF">2020-01-28T13:39:00Z</dcterms:modified>
  <cp:revision>2</cp:revision>
  <dc:subject/>
  <dc:title>Discover English 1 - rozkład materiału (2012)</dc:title>
</cp:coreProperties>
</file>